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广西苏商工业发展有限责任公司股东投资协议书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草稿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为广西江苏商会更快融入和参与广西的经济发展，更好的依托商会这个平台，进一步壮大和发展苏商的综合经济实力，确立江苏经济强省在桂应有的地位，依据公司法等相关法律规定，广西江苏商会会员经平等、友好协商，决定投资成立“广西苏商工业发展有限</w:t>
      </w:r>
      <w:r>
        <w:rPr>
          <w:rFonts w:ascii="新宋体" w:hAnsi="新宋体" w:cs="新宋体" w:eastAsia="新宋体"/>
          <w:b/>
          <w:sz w:val="28"/>
          <w:szCs w:val="28"/>
        </w:rPr>
        <w:t>责任</w:t>
      </w:r>
      <w:r>
        <w:rPr>
          <w:rFonts w:ascii="新宋体" w:hAnsi="新宋体" w:cs="新宋体" w:eastAsia="新宋体"/>
          <w:sz w:val="28"/>
          <w:szCs w:val="28"/>
        </w:rPr>
        <w:t>公司”，并就投资人的出资、公司人事管理、财务管理、拟定公司章程等相关事宜，达成以下协议，全体出资人共同遵守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公司主要机构的组成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股东大会：由全体股东组成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董事会：设董事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【其中董事长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、副董事长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、董事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名】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监事会：设监事长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，监事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名（担任监事长者必须是投资人，监事长、监事不得兼任公司董事会董事、高管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运营团队：设总经理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，副总经理</w:t>
      </w:r>
      <w:r>
        <w:rPr>
          <w:rFonts w:eastAsia="新宋体" w:cs="新宋体" w:ascii="新宋体" w:hAnsi="新宋体"/>
          <w:sz w:val="28"/>
          <w:szCs w:val="28"/>
        </w:rPr>
        <w:t>1-2</w:t>
      </w:r>
      <w:r>
        <w:rPr>
          <w:rFonts w:ascii="新宋体" w:hAnsi="新宋体" w:cs="新宋体" w:eastAsia="新宋体"/>
          <w:sz w:val="28"/>
          <w:szCs w:val="28"/>
        </w:rPr>
        <w:t>名，财务总监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，中层部门经理若干名（根据工作需要确定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以上运营团队人员的提名（聘用或解聘）必须先设应聘条件，由董事会成员表决通过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董事成员三分之二即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票以上通过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投资人入股必须遵守的原则和分享权利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遵循会员自愿出资入股的办法。考虑到公司成立后，投资项目不会在短时间内启动，即不需大量资金投入，则采取公司先注册，注册资金分步到位的办法，注册资本金为一亿元，股东先到资为应出资额的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（根据法律规定，有限责任公司注册资本金可以在两年内分期缴清，第一期缴纳的注册资本金不得抵于应缴出资额的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），并于</w:t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   月   日前缴交到广西苏商工业发展有限责任公司注册账户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后续出资：对于后续出资（即股东应出资的</w:t>
      </w:r>
      <w:r>
        <w:rPr>
          <w:rFonts w:eastAsia="新宋体" w:cs="新宋体" w:ascii="新宋体" w:hAnsi="新宋体"/>
          <w:sz w:val="28"/>
          <w:szCs w:val="28"/>
        </w:rPr>
        <w:t>80%</w:t>
      </w:r>
      <w:r>
        <w:rPr>
          <w:rFonts w:ascii="新宋体" w:hAnsi="新宋体" w:cs="新宋体" w:eastAsia="新宋体"/>
          <w:sz w:val="28"/>
          <w:szCs w:val="28"/>
        </w:rPr>
        <w:t>款项）在公司发出通知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天内必须全额到位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处罚规定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、针对个别在公司发出通知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天内注册资本后续出资完全不能到位的股东，采取相应惩罚措施（因个别股东后续出资完全不能按时到位会对其他股东造成伤害），罚款为已出资额的</w:t>
      </w:r>
      <w:r>
        <w:rPr>
          <w:rFonts w:eastAsia="新宋体" w:cs="新宋体" w:ascii="新宋体" w:hAnsi="新宋体"/>
          <w:sz w:val="28"/>
          <w:szCs w:val="28"/>
        </w:rPr>
        <w:t>50%</w:t>
      </w:r>
      <w:r>
        <w:rPr>
          <w:rFonts w:ascii="新宋体" w:hAnsi="新宋体" w:cs="新宋体" w:eastAsia="新宋体"/>
          <w:sz w:val="28"/>
          <w:szCs w:val="28"/>
        </w:rPr>
        <w:t>，同时自动退出董事会和退出个人的全部股份。（疑问？？？，所罚的款到底归谁，应当明确。提示：所罚的款依法应属于违约金，赔偿给本协议的守约出资人。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、针对个别股东在公司发出通知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天内能提供注册资本的后续出资大于其占股份应出资额的</w:t>
      </w:r>
      <w:r>
        <w:rPr>
          <w:rFonts w:eastAsia="新宋体" w:cs="新宋体" w:ascii="新宋体" w:hAnsi="新宋体"/>
          <w:sz w:val="28"/>
          <w:szCs w:val="28"/>
        </w:rPr>
        <w:t>60%</w:t>
      </w:r>
      <w:r>
        <w:rPr>
          <w:rFonts w:ascii="新宋体" w:hAnsi="新宋体" w:cs="新宋体" w:eastAsia="新宋体"/>
          <w:sz w:val="28"/>
          <w:szCs w:val="28"/>
        </w:rPr>
        <w:t>，保留其相应股份。处罚未出资额相应的比例。（疑问？？？，处罚“相应的比例”是多少？</w:t>
      </w:r>
      <w:r>
        <w:rPr>
          <w:rFonts w:eastAsia="新宋体" w:cs="新宋体" w:ascii="新宋体" w:hAnsi="新宋体"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？应当明确。）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股份转让：在会员工作情况和经济情况发生改变时，股份转让的办法：①奉行股东内部转让的原则。②按股东股份比例分摊的原则股东内部转让，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宋体;SimSun" w:hAnsi="宋体;SimSun" w:cs="宋体;SimSun"/>
          <w:sz w:val="28"/>
          <w:szCs w:val="28"/>
        </w:rPr>
        <w:t>股东内部无人愿意受让时由公司按公平合理价格收购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投资项目的选择和确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由运营团队提出和确立投资项目，经董事会成员认真讨论后用表决的办法，经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董事会成员的</w:t>
      </w:r>
      <w:r>
        <w:rPr>
          <w:rFonts w:eastAsia="新宋体" w:cs="新宋体" w:ascii="新宋体" w:hAnsi="新宋体"/>
          <w:sz w:val="28"/>
          <w:szCs w:val="28"/>
        </w:rPr>
        <w:t>80%</w:t>
      </w:r>
      <w:r>
        <w:rPr>
          <w:rFonts w:ascii="新宋体" w:hAnsi="新宋体" w:cs="新宋体" w:eastAsia="新宋体"/>
          <w:sz w:val="28"/>
          <w:szCs w:val="28"/>
        </w:rPr>
        <w:t>以上同意即为通过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各参股会员也可提议（建议），有投资方案后采用第三款一条的办法表决通过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投资项目的选择和确定的决定方式（即经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董事会成员的</w:t>
      </w:r>
      <w:r>
        <w:rPr>
          <w:rFonts w:eastAsia="新宋体" w:cs="新宋体" w:ascii="新宋体" w:hAnsi="新宋体"/>
          <w:sz w:val="28"/>
          <w:szCs w:val="28"/>
        </w:rPr>
        <w:t>80%</w:t>
      </w:r>
      <w:r>
        <w:rPr>
          <w:rFonts w:ascii="新宋体" w:hAnsi="新宋体" w:cs="新宋体" w:eastAsia="新宋体"/>
          <w:sz w:val="28"/>
          <w:szCs w:val="28"/>
        </w:rPr>
        <w:t>以上同意即为通过），将在公司章程中写明作为特别事项的表决程序，以区别于其他事项的表决程序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董事成员三分之二即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票以上通过）。</w:t>
      </w:r>
    </w:p>
    <w:p>
      <w:pPr>
        <w:pStyle w:val="Normal"/>
        <w:spacing w:lineRule="auto" w:line="360"/>
        <w:ind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四、因会员投资人数较多，注册广西苏商工业发展有限责任公司。采用          署名股东（即实名注册，出资额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新宋体"/>
          <w:sz w:val="28"/>
          <w:szCs w:val="28"/>
        </w:rPr>
        <w:t>万以上）和隐名股东相结合的办法。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新宋体"/>
          <w:sz w:val="28"/>
          <w:szCs w:val="28"/>
        </w:rPr>
        <w:t>万以下投资人挂靠在署名股东名下，由注册公司出具入股挂靠证明书。隐名股东除公司章程规定的没有表决权利外，享有章程的其它责权利。</w:t>
      </w:r>
    </w:p>
    <w:p>
      <w:pPr>
        <w:pStyle w:val="Normal"/>
        <w:spacing w:lineRule="auto" w:line="360"/>
        <w:ind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 xml:space="preserve">本协议由全体投资人（股东）股东共同订立，全体投资人（股东）亲笔签名之日起生效。   </w:t>
      </w:r>
    </w:p>
    <w:p>
      <w:pPr>
        <w:pStyle w:val="Normal"/>
        <w:spacing w:lineRule="auto" w:line="360"/>
        <w:ind w:left="560" w:hanging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全体投资人（股东）亲笔签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字日期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4:00Z</dcterms:created>
  <dc:creator>luws</dc:creator>
  <dc:description/>
  <cp:keywords/>
  <dc:language>en-US</dc:language>
  <cp:lastModifiedBy>dell</cp:lastModifiedBy>
  <dcterms:modified xsi:type="dcterms:W3CDTF">2013-07-01T08:46:00Z</dcterms:modified>
  <cp:revision>2</cp:revision>
  <dc:subject/>
  <dc:title>广西苏商工业发展有限责任公司股东投资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