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val="clear" w:color="auto" w:fill="FFFFFF"/>
        <w:spacing w:lineRule="exact" w:line="640" w:beforeAutospacing="0" w:before="0" w:afterAutospacing="0" w:after="0"/>
        <w:jc w:val="center"/>
        <w:rPr>
          <w:rFonts w:ascii="方正小标宋简体" w:hAnsi="方正小标宋简体" w:eastAsia="方正小标宋简体" w:cs="Tahoma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Style w:val="Strong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广西江苏商会入会须知</w:t>
      </w:r>
    </w:p>
    <w:p>
      <w:pPr>
        <w:pStyle w:val="NormalWeb"/>
        <w:keepNext w:val="false"/>
        <w:keepLines w:val="false"/>
        <w:widowControl/>
        <w:shd w:val="clear" w:fill="FFFFFF"/>
        <w:spacing w:lineRule="atLeast" w:line="540" w:beforeAutospacing="0" w:before="75" w:afterAutospacing="0" w:after="0"/>
        <w:ind w:left="0" w:right="0" w:firstLine="645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" w:cs="sans-serif" w:ascii="sans-serif" w:hAnsi="sans-serif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入会条件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广西依法注册登记的江苏藉人士，遵守法律法规，诚信经营，无不良记录，承认并拥护本会章程，提出入会申请，经批准并按规定缴纳会费的，均可成为广西江苏商会会员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权利义务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会员权利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选举权、被选举权和表决权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对本会工作的知情权、建议权和监督权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参加本会活动并获得本会服务的优先权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查阅本会章程、规章制度、会员名册、理事名册、会议记录、会议决议、会议纪要、财务审计报告等知情权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入会自愿、退会自由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法律、法规、规章以及本会章程规定的其他权利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会员义务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遵守本会的章程和各项规章制度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执行本会的决议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按规定交纳会费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维护本会的合法权益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向本会反映情况，提供有关资料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宣传本会工作，维护本会形象和信誉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参加本会的会议和各项活动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完成和承担本会委托的事项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会费标准（赞助不限）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：会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会长：会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：会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：会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入会流程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仿宋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取《广西江苏商会会员入会申请表》，阅读《入会须知》和《商会章程》。领取方法一是到商会领取；二是联系商会秘书处，接收线上电子资料，三是进入商会官网“资料下载”、“入会指南”专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仿宋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仔细阅读《入会须知》和《商会章程》，了解入会后的权利和义务，真实、详细填写《广西江苏商会会员入会申请表》所有项目，并签订《承诺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仿宋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会员填写好《入会申请表》并加盖公章后，附上营业执照复印件、身份证复印件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免冠彩色照片电子版、《承诺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简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材料发至商会邮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仿宋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会工作人员认真审核入会材料后，报商会领导审批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回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仿宋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入会批准的单位会员将会费汇入商会账户，确认会员资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会根据会长会议、理事会、会员大会召开情况，做好公示、通报、审议、公布和授牌（证书）等工作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收费账户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户行：招商银行南宁民族大道支行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名：广西江苏商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账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1900658710188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联系方式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宁市民族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丽原天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15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71-5588150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xjssh@126.com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0"/>
        </w:rPr>
        <w:t>商会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0"/>
        </w:rPr>
        <w:t>http://www.gxjssh.com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81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0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474" w:right="1247" w:gutter="0" w:header="0" w:top="1418" w:footer="0" w:bottom="993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" w:cstheme="minorBidi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832</Words>
  <Characters>902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2:00Z</dcterms:created>
  <dc:creator>Administrator</dc:creator>
  <dc:description/>
  <dc:language>en-US</dc:language>
  <cp:lastModifiedBy>Neo Yang</cp:lastModifiedBy>
  <dcterms:modified xsi:type="dcterms:W3CDTF">2025-08-14T04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60B82F334C5D9F913BE7126C25B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zNDUwMDk0YWNjM2E0MmYxMTYxYzk5MDVjNTlkMzgiLCJ1c2VySWQiOiIzMzc3MDU5MTYifQ==</vt:lpwstr>
  </property>
</Properties>
</file>